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4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й администрации города Новокузнецка  от 30.05.2024 №990, от 20.05.2024 №918 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127"/>
        <w:gridCol w:w="1701"/>
        <w:gridCol w:w="1134"/>
        <w:gridCol w:w="99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ый размер арендной платы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аг аукцио-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ектирование и строительство индивидуального жилого дома, общей площадью 1299,21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г. Новокузнецк, ул. 40 лет Октября, д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209022: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ектирование и строительство индивидуального жилого дома, общей площадью 1010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 - Кузбасс, город Новокузнецк, Заводской район, улица Большая Камчатка, земельный участок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431002: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проектирование и строительство объекта капитального строительства, предназначенного для производства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, общей площадью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9 617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Новокузнецкий городской округ, город Новокузнецк, Заводской район, шоссе Быз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409049: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9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авообладатель/инициатор/арендодатель </w:t>
      </w:r>
      <w:r>
        <w:rPr>
          <w:sz w:val="20"/>
          <w:szCs w:val="20"/>
        </w:rPr>
        <w:t>проведения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градостроительства и земельных ресурсов администрации города Новокузнецка. Фактический адрес: 654080, Кемеровская обл., 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>Организатор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ок действия договора аренды:</w:t>
      </w:r>
      <w:r>
        <w:rPr>
          <w:b/>
          <w:sz w:val="20"/>
          <w:szCs w:val="20"/>
        </w:rPr>
        <w:t xml:space="preserve"> по  лотам №№ 1,2– 20 лет, по лоту № 3- 10 лет 8 мес.</w:t>
      </w:r>
      <w:r>
        <w:rPr>
          <w:sz w:val="20"/>
          <w:szCs w:val="20"/>
        </w:rPr>
        <w:t xml:space="preserve"> Порядок оплаты:  арендная плата за первые восемнадцать месяцев действия договора аренды вносится в течение 30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 по ло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01.06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03.07.2024 г. 06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05.07.2024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08.07.2024 г. в 5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/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ts-tend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копии всех страниц паспорта гражданина Российской Федерации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ПОЛУЧАТЕЛЬ: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iSupport@rts-tender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укционная комис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0"/>
          <w:szCs w:val="20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0"/>
            <w:szCs w:val="20"/>
          </w:rPr>
          <w:t>https://torgi.gov.ru</w:t>
        </w:r>
      </w:hyperlink>
      <w:r>
        <w:rPr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МИ г. Новокузнецка                                                                                                                     О.В. Коробов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лова Г.Ю.</w:t>
      </w:r>
    </w:p>
    <w:p>
      <w:pPr>
        <w:pStyle w:val="Normal"/>
        <w:rPr/>
      </w:pPr>
      <w:r>
        <w:rPr>
          <w:sz w:val="16"/>
          <w:szCs w:val="16"/>
        </w:rPr>
        <w:t xml:space="preserve">8(3843) 32-15-19  </w:t>
      </w:r>
    </w:p>
    <w:sectPr>
      <w:type w:val="nextPage"/>
      <w:pgSz w:w="11906" w:h="16838"/>
      <w:pgMar w:left="108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2:00Z</dcterms:created>
  <dc:creator>Забелин С.И.</dc:creator>
  <dc:description/>
  <dc:language>en-US</dc:language>
  <cp:lastModifiedBy>Отдел РМП</cp:lastModifiedBy>
  <cp:lastPrinted>2024-05-31T14:14:00Z</cp:lastPrinted>
  <dcterms:modified xsi:type="dcterms:W3CDTF">2024-05-31T07:55:00Z</dcterms:modified>
  <cp:revision>5</cp:revision>
  <dc:subject/>
  <dc:title>Извещение</dc:title>
</cp:coreProperties>
</file>